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European Rural Development Policy </w:t>
      </w:r>
    </w:p>
    <w:p>
      <w:pPr>
        <w:pStyle w:val="Heading2"/>
        <w:rPr/>
      </w:pPr>
      <w:r>
        <w:rPr/>
        <w:t>–</w:t>
      </w:r>
      <w:r>
        <w:rPr>
          <w:rFonts w:cs="Times New Roman;Times New Roman"/>
        </w:rPr>
        <w:t xml:space="preserve"> </w:t>
      </w:r>
      <w:r>
        <w:rPr/>
        <w:t>Implications for Agri-Environment Schemes</w:t>
      </w:r>
    </w:p>
    <w:p>
      <w:pPr>
        <w:pStyle w:val="Normal"/>
        <w:rPr/>
      </w:pPr>
      <w:r>
        <w:rPr/>
      </w:r>
    </w:p>
    <w:p>
      <w:pPr>
        <w:pStyle w:val="Normal"/>
        <w:jc w:val="center"/>
        <w:rPr/>
      </w:pPr>
      <w:r>
        <w:rPr/>
        <w:t>Alan Matthews</w:t>
      </w:r>
    </w:p>
    <w:p>
      <w:pPr>
        <w:pStyle w:val="Normal"/>
        <w:jc w:val="center"/>
        <w:rPr/>
      </w:pPr>
      <w:r>
        <w:rPr/>
        <w:t>Professor of European Agricultural Policy</w:t>
      </w:r>
    </w:p>
    <w:p>
      <w:pPr>
        <w:pStyle w:val="Normal"/>
        <w:jc w:val="center"/>
        <w:rPr/>
      </w:pPr>
      <w:r>
        <w:rPr/>
        <w:t>Trinity College Dublin</w:t>
      </w:r>
    </w:p>
    <w:p>
      <w:pPr>
        <w:pStyle w:val="Normal"/>
        <w:rPr/>
      </w:pPr>
      <w:r>
        <w:rPr/>
      </w:r>
    </w:p>
    <w:p>
      <w:pPr>
        <w:pStyle w:val="Normal"/>
        <w:rPr/>
      </w:pPr>
      <w:r>
        <w:rPr/>
        <w:t>Presentation to the National REPS Conference 2008, Tullamore, 6 November 2008</w:t>
      </w:r>
    </w:p>
    <w:p>
      <w:pPr>
        <w:pStyle w:val="Normal"/>
        <w:rPr/>
      </w:pPr>
      <w:r>
        <w:rPr/>
      </w:r>
    </w:p>
    <w:p>
      <w:pPr>
        <w:pStyle w:val="Normal"/>
        <w:rPr/>
      </w:pPr>
      <w:r>
        <w:rPr/>
      </w:r>
    </w:p>
    <w:p>
      <w:pPr>
        <w:pStyle w:val="Heading3"/>
        <w:rPr/>
      </w:pPr>
      <w:r>
        <w:rPr/>
        <w:t>Introduction</w:t>
      </w:r>
    </w:p>
    <w:p>
      <w:pPr>
        <w:pStyle w:val="Normal"/>
        <w:rPr/>
      </w:pPr>
      <w:r>
        <w:rPr/>
      </w:r>
    </w:p>
    <w:p>
      <w:pPr>
        <w:pStyle w:val="Normal"/>
        <w:rPr/>
      </w:pPr>
      <w:r>
        <w:rPr/>
        <w:t xml:space="preserve">EU rural development policy – at least as covered by the EU’s Rural Development Regulation – emerged out of earlier efforts to devise a socio-structural policy for agriculture as well as a group of so-called ‘accompanying measures’ which were introduced as Commissioner Ray MacSharry at the time of the 1992 CAP reform. </w:t>
      </w:r>
    </w:p>
    <w:p>
      <w:pPr>
        <w:pStyle w:val="Normal"/>
        <w:rPr/>
      </w:pPr>
      <w:r>
        <w:rPr/>
      </w:r>
    </w:p>
    <w:p>
      <w:pPr>
        <w:pStyle w:val="Normal"/>
        <w:rPr/>
      </w:pPr>
      <w:r>
        <w:rPr/>
        <w:t>These measures were first brought together in a single Rural Development Regulation as Pillar 2 of the CAP in 1999 as part of the Agenda 2000 reform package, justified by the concept of the multifunctionality of agriculture which implied the recognition and encouragement of services provided by farmers over and above the production of food and raw materials. The Pillar 2 concept also reflected the recommendations of the Cork Conference on Rural Development which emphasised the need for a territorial dimension, as well as a sectoral dimension, to rural development policy, and which was introduced as Article 33 measures covering the general development of rural areas. It also covered the LEADER measure started in 1991 which emphasised the development of the skills of people in rural communities through a bottom-up approach. The Pillar 2 concept further relied on the principles of decentralisation of responsibilities to member states and flexibility, under which member states could draw on a menu of potential measures to draw up integrated rural development plans best suited to their needs.</w:t>
      </w:r>
    </w:p>
    <w:p>
      <w:pPr>
        <w:pStyle w:val="Normal"/>
        <w:rPr/>
      </w:pPr>
      <w:r>
        <w:rPr/>
      </w:r>
    </w:p>
    <w:p>
      <w:pPr>
        <w:pStyle w:val="Normal"/>
        <w:rPr/>
      </w:pPr>
      <w:r>
        <w:rPr/>
        <w:t>In the Fischler Mid-Term Review of the CAP in 2003, the Rural Development Regulation was amended by increasing the range of measures provided for in the Regulation. In particular, chapters were introduced concerning standards required of farmers with regard to agri-environmental issues, animal welfare, and food quality. Importantly, it also introduced the concept of modulation whereby direct payments were reduced to larger farmers in order to fund these new rural development measures, thereby providing a mechanism to shift funds from Pillar 1 the market and income support element of the CAP to Pillar 2 the rural development policy.</w:t>
      </w:r>
    </w:p>
    <w:p>
      <w:pPr>
        <w:pStyle w:val="Normal"/>
        <w:rPr/>
      </w:pPr>
      <w:r>
        <w:rPr/>
      </w:r>
    </w:p>
    <w:p>
      <w:pPr>
        <w:pStyle w:val="Normal"/>
        <w:rPr/>
      </w:pPr>
      <w:r>
        <w:rPr/>
        <w:t>Fischler also masterminded the introduction of a new Rural Development Regulation in 2005 which set out the basis for EU rural development policy in the period 2007-2013. This regulation grouped measures into three Axes (with the LEADER approach as a fourth Axis) covering agricultural competitiveness, land management and the environment, and the development of rural areas through economic diversification and the improvement of the quality of life, and mandated minimum expenditure levels by member states on each axis in their rural development plans. It also simplified the previously very confusing and differing modalities for the programming and financing of rural development plans which depended on the status of regions for Structural Fund purposes by introducing a single set of programming, financing, monitoring and auditing rules and a single rural development fund, the European Agricultural and Rural Development Fund. It put more emphasis on the need for articulating a strategic approach to rural development, requiring an EU strategy document setting out EU priorities for the priority axes, and then national plans showing how the EU priorities were translated into the member state situation while ensuring complementarity with Cohesion policy financed by the Structural Funds. It also greatly strengthened the requirements for reporting based on a common framework for monitoring and evaluation.</w:t>
      </w:r>
    </w:p>
    <w:p>
      <w:pPr>
        <w:pStyle w:val="Normal"/>
        <w:rPr/>
      </w:pPr>
      <w:r>
        <w:rPr/>
      </w:r>
    </w:p>
    <w:p>
      <w:pPr>
        <w:pStyle w:val="Normal"/>
        <w:rPr/>
      </w:pPr>
      <w:r>
        <w:rPr/>
        <w:t>Further modifications to the Rural Development Regulation have been proposed by the Commission in the context of the CAP Health Check in 2008 which are currently under negotiation by the member states. These include expanding the remit of rural development policy to respond to new and ongoing challenges of risk management, climate change, water management and biodiversity. The Commission has also proposed an extension of modulation to provide the funding for these new measures.</w:t>
      </w:r>
    </w:p>
    <w:p>
      <w:pPr>
        <w:pStyle w:val="Normal"/>
        <w:rPr/>
      </w:pPr>
      <w:r>
        <w:rPr/>
      </w:r>
    </w:p>
    <w:p>
      <w:pPr>
        <w:pStyle w:val="Normal"/>
        <w:rPr/>
      </w:pPr>
      <w:r>
        <w:rPr/>
        <w:t>It is important to highlight that these Pillar 2 measures are intended to “accompany and complement the market and income support policies of the common agricultural policy and thus contribute to the achievement of that policy’s objectives as laid down in the Treaty.” Pillar 2 is often criticised for having too large a sectoral focus on agriculture and land management and not a sufficient territorial focus on the wider problems of rural development. However, this is partly a matter of terminology, as the range of measures affecting the economic and social development of rural areas at both EU and national level goes far beyond what is contained in Pillar 2. This is even more true in Ireland where our national Rural Development Plan gives a very misleading impression even of sectoral rural development spending, given that there is significant expenditure on agriculture and rural areas included in the National Development Plan which is not programmed as part of our CAP Rural Development Plan.</w:t>
      </w:r>
    </w:p>
    <w:p>
      <w:pPr>
        <w:pStyle w:val="Normal"/>
        <w:rPr/>
      </w:pPr>
      <w:r>
        <w:rPr/>
      </w:r>
    </w:p>
    <w:p>
      <w:pPr>
        <w:pStyle w:val="Heading3"/>
        <w:rPr/>
      </w:pPr>
      <w:r>
        <w:rPr/>
        <w:t>Land management and agri-environment schemes</w:t>
      </w:r>
    </w:p>
    <w:p>
      <w:pPr>
        <w:pStyle w:val="Normal"/>
        <w:rPr/>
      </w:pPr>
      <w:r>
        <w:rPr/>
      </w:r>
    </w:p>
    <w:p>
      <w:pPr>
        <w:pStyle w:val="Normal"/>
        <w:rPr/>
      </w:pPr>
      <w:r>
        <w:rPr/>
        <w:t>Agri-environmental measures account for roughly half of the EAFRD budget. These measures have been implemented since the introduction of the accompanying measures of the 1992 reform. We now have more than ten years’ experience with implementing such programmes, and some thorough assessments have recently been published at a European level. Assessing the environmental results of these schemes is difficult, due to a number of reasons: lack of appropriate data, the need for time (for some schemes it will take several years before results materialise), and the large variety of objectives and measures financed. Nonetheless, these evaluations have often reached disappointing conclusions on the effectiveness of agri-environment schemes.</w:t>
      </w:r>
    </w:p>
    <w:p>
      <w:pPr>
        <w:pStyle w:val="Normal"/>
        <w:rPr/>
      </w:pPr>
      <w:r>
        <w:rPr/>
      </w:r>
    </w:p>
    <w:p>
      <w:pPr>
        <w:pStyle w:val="Normal"/>
        <w:rPr/>
      </w:pPr>
      <w:r>
        <w:rPr/>
        <w:t>The majority of EU agri-environmental programmes have concentrated on improved landscape and wildlife management. Relatively few agri-environmental schemes were directly concerned with reducing farming pollution. There is a strong spatial concentration within a small number of states. Agri-environmental programs cover more than 70 percent of the agricultural land in Austria, Finland and Luxembourg. Agri-environmental payments represent 40 percent of direct payments to farmers in Austria. But the areas covered are very limited in Greece, Italy and Spain, and small farmers in some of the new Member states face difficulties to enter these programs.</w:t>
      </w:r>
    </w:p>
    <w:p>
      <w:pPr>
        <w:pStyle w:val="Normal"/>
        <w:rPr/>
      </w:pPr>
      <w:r>
        <w:rPr/>
      </w:r>
    </w:p>
    <w:p>
      <w:pPr>
        <w:pStyle w:val="Normal"/>
        <w:rPr/>
      </w:pPr>
      <w:r>
        <w:rPr/>
        <w:t>Evaluations suggest that agricultural land entered into an agreement – at least for five years – has been protected from unwanted extensification, afforestation or abandonment. Evaluations available at national level of a number of targeted schemes show that these schemes have a demonstrably positive effect, including on the local economy. However, these local evaluations also show a questionable impact as far as particular targets such as biodiversity are concerned. Many programs led to windfall payments without changing farm practices. The European Court of Auditors has been particularly critical of measures that lacked a well defined objective. The overview by the European Commission of the impacts of agri-environmental measures, based on a selection of mid-term Rural Development reports (covering the period 2000 – 2003) was overall rather inconclusive as far as the impacts of agri-environmental measures are concerned (European Commission 2005).</w:t>
      </w:r>
      <w:r>
        <w:rPr>
          <w:rStyle w:val="FootnoteCharacters"/>
          <w:rStyle w:val="FootnoteAnchor"/>
        </w:rPr>
        <w:footnoteReference w:id="2"/>
      </w:r>
      <w:r>
        <w:rPr/>
        <w:t xml:space="preserve"> </w:t>
      </w:r>
    </w:p>
    <w:p>
      <w:pPr>
        <w:pStyle w:val="Normal"/>
        <w:rPr/>
      </w:pPr>
      <w:r>
        <w:rPr/>
      </w:r>
    </w:p>
    <w:p>
      <w:pPr>
        <w:pStyle w:val="Heading3"/>
        <w:rPr/>
      </w:pPr>
      <w:r>
        <w:rPr/>
        <w:t>The future context for agri-environment schemes</w:t>
      </w:r>
    </w:p>
    <w:p>
      <w:pPr>
        <w:pStyle w:val="Normal"/>
        <w:rPr/>
      </w:pPr>
      <w:r>
        <w:rPr/>
      </w:r>
    </w:p>
    <w:p>
      <w:pPr>
        <w:pStyle w:val="Normal"/>
        <w:rPr/>
      </w:pPr>
      <w:r>
        <w:rPr/>
        <w:t>The future for agri-environment schemes must be seen in the context of the challenges facing farming at EU level:</w:t>
      </w:r>
    </w:p>
    <w:p>
      <w:pPr>
        <w:pStyle w:val="Normal"/>
        <w:numPr>
          <w:ilvl w:val="0"/>
          <w:numId w:val="2"/>
        </w:numPr>
        <w:rPr/>
      </w:pPr>
      <w:r>
        <w:rPr/>
        <w:t>Trends in world food markets, which promise relatively higher prices and thus a greater incentive to produce and to use land intensively over the medium-term, leading to added stress on the natural environment in the more productive and commercial farming regions. The abandonment of set-aside, with the loss of the (unanticipated) biodiversity which this encouraged, is one immediate consequence.</w:t>
      </w:r>
    </w:p>
    <w:p>
      <w:pPr>
        <w:pStyle w:val="Normal"/>
        <w:numPr>
          <w:ilvl w:val="0"/>
          <w:numId w:val="2"/>
        </w:numPr>
        <w:rPr/>
      </w:pPr>
      <w:r>
        <w:rPr/>
        <w:t>Further reduction of CAP import protection in the context of world trade talks, with the risk that large sectors of farming in more marginal farming areas could become unviable, leading to land abandonment and social desertification in these areas.</w:t>
      </w:r>
    </w:p>
    <w:p>
      <w:pPr>
        <w:pStyle w:val="Normal"/>
        <w:numPr>
          <w:ilvl w:val="0"/>
          <w:numId w:val="2"/>
        </w:numPr>
        <w:rPr/>
      </w:pPr>
      <w:r>
        <w:rPr/>
        <w:t>Stronger demands for environmental protection as expressed in regulations such as the Habitats Directive, the Nitrates Directive and the Water Framework Directive, raising the baseline for what is regarded as good farming practice.</w:t>
      </w:r>
    </w:p>
    <w:p>
      <w:pPr>
        <w:pStyle w:val="Normal"/>
        <w:numPr>
          <w:ilvl w:val="0"/>
          <w:numId w:val="2"/>
        </w:numPr>
        <w:rPr/>
      </w:pPr>
      <w:r>
        <w:rPr/>
        <w:t>The need both to reduce agriculture’s contribution to climate change by reducing greenhouse gas emissions from agriculture, while at the same time adapting to the consequences of climate change. The former may lead to incentives to convert farmland to the production of biomass and bioenergy as well as to the use of land as carbon sinks for carbon sequestration. The latter will mainly affect water in the short-term – growing shortages of and competition for water in the Mediterranean regions of Europe, and greater risks of flooding in northern Europe.</w:t>
      </w:r>
    </w:p>
    <w:p>
      <w:pPr>
        <w:pStyle w:val="Normal"/>
        <w:rPr/>
      </w:pPr>
      <w:r>
        <w:rPr/>
      </w:r>
    </w:p>
    <w:p>
      <w:pPr>
        <w:pStyle w:val="Normal"/>
        <w:rPr/>
      </w:pPr>
      <w:r>
        <w:rPr/>
        <w:t xml:space="preserve">The future for agri-environment schemes will also be affected by the future of Pillar 1 direct payments in the post-2013 CAP. Currently, Pillar 1 payments are justified, in part, as compensation for farming to a particular level of environmental, animal welfare and food safety standards, as embodied in the conditions for cross-compliance. However, the arbitrary nature of these payments arising from their basis in historic payments in the past, both between member states and between farmers in individual member states, raises a huge problem of legitimacy for these payments in the post-2013 period. There will be pressure both to reduce the overall size of these payments in the negotiations on the new EU financial perspective covering the period 2013-2020 and to seek a higher level of environmental services from farmers in return from these payments. </w:t>
      </w:r>
    </w:p>
    <w:p>
      <w:pPr>
        <w:pStyle w:val="Normal"/>
        <w:rPr/>
      </w:pPr>
      <w:r>
        <w:rPr/>
      </w:r>
    </w:p>
    <w:p>
      <w:pPr>
        <w:pStyle w:val="Heading3"/>
        <w:rPr/>
      </w:pPr>
      <w:r>
        <w:rPr/>
        <w:t>The future justification for agri-environment schemes</w:t>
      </w:r>
    </w:p>
    <w:p>
      <w:pPr>
        <w:pStyle w:val="Normal"/>
        <w:rPr/>
      </w:pPr>
      <w:r>
        <w:rPr/>
      </w:r>
    </w:p>
    <w:p>
      <w:pPr>
        <w:pStyle w:val="Normal"/>
        <w:rPr/>
      </w:pPr>
      <w:r>
        <w:rPr/>
        <w:t>There is now a widespread understanding that farming produces services such as landscape and biodiversity which are highly valued by society at large, but which risk suffering from underprovision because of the absence of markets in which farmers can be remunerated for these services. In the language of economists, these services have the characteristics of public goods, in that people cannot be excluded from enjoying their benefits even if they have not contributed to pay for them. This is the rationale for public payments to those who manage our land.</w:t>
      </w:r>
    </w:p>
    <w:p>
      <w:pPr>
        <w:pStyle w:val="Normal"/>
        <w:rPr/>
      </w:pPr>
      <w:r>
        <w:rPr/>
      </w:r>
    </w:p>
    <w:p>
      <w:pPr>
        <w:pStyle w:val="Normal"/>
        <w:rPr/>
      </w:pPr>
      <w:r>
        <w:rPr/>
        <w:t>But this justification for agri-environment services still leaves unanswered two major questions. The first is, how should we define the quantity and quality of public goods provided through agricultural land management that should be supported by agri-environment policy?  Is every hectare of farmland equally valuable in terms of its environmental services? Do we want every hectare of grassland to be a flowering meadow? How can we define the demand of the public for these environmental services?  The lack of a market means that the government must estimate both the level of demand and the price to offer farmers for supply. While techniques are being developed to help assess the values that the public places on particular environmental goods, these techniques are still very much in their infancy. We should also be aware that increased competition for land resources, whether for food or energy production, raises the opportunity cost of providing environmental services. In the future, the public will have to pay farmers more to acquire the same volume of environmental services than at present.</w:t>
      </w:r>
    </w:p>
    <w:p>
      <w:pPr>
        <w:pStyle w:val="Normal"/>
        <w:rPr/>
      </w:pPr>
      <w:r>
        <w:rPr/>
      </w:r>
    </w:p>
    <w:p>
      <w:pPr>
        <w:pStyle w:val="Normal"/>
        <w:rPr/>
      </w:pPr>
      <w:r>
        <w:rPr/>
        <w:t xml:space="preserve">The second question is whether there is scope to improve policy outcomes through better targeting of instruments to needs and improving the efficiency of agri-environment policy? This question is concerned with the design of agri-environnment instruments to ensure that, whatever the level of the public demand for environmental goods, this demand is met at least cost through efficient policy design. Deciding how much to offer farmers to ensure that an environmental scheme is attractive without overpaying is a major problem, given the inevitable variation there will be in farm costs. There is also an asymmetry in the information available to the government and to the landholder about the costs of providing environmental services, with the farmer obviously in the stronger position. There are techniques which try to get around these problems, for example, through tendering schemes where only those farmers offering to supply a particular environmental service at the lowest cost are admitted on a competitive basis. However, there is always a trade-off that the more targeted the scheme, the higher the transactions and monitoring costs. </w:t>
      </w:r>
    </w:p>
    <w:p>
      <w:pPr>
        <w:pStyle w:val="Normal"/>
        <w:rPr/>
      </w:pPr>
      <w:r>
        <w:rPr/>
      </w:r>
    </w:p>
    <w:p>
      <w:pPr>
        <w:pStyle w:val="Normal"/>
        <w:rPr/>
      </w:pPr>
      <w:r>
        <w:rPr/>
        <w:t xml:space="preserve">There are also attempts to find innovative alternatives to government funding to remunerate farmers for the provision of environmental services. Where particular environmental values can be identified with farm products produced in an area, it may be possible for farmers to directly capture this value added by the production of environmental goods through the use of geographical indications. The attempt by farmers in the Burren to market their livestock under the Burren label is a good example. In other cases, environmental rights may be sold to private groups through, for example, conservation covenants. An example might be where a farmer enters into a covenant with an environmental NGO to maintain a particular habitat which is important for the breeding of a particular bird or butterfly species. </w:t>
      </w:r>
    </w:p>
    <w:p>
      <w:pPr>
        <w:pStyle w:val="Normal"/>
        <w:rPr/>
      </w:pPr>
      <w:r>
        <w:rPr/>
      </w:r>
    </w:p>
    <w:p>
      <w:pPr>
        <w:pStyle w:val="Normal"/>
        <w:rPr/>
      </w:pPr>
      <w:r>
        <w:rPr/>
        <w:t>Nonetheless, direct payments by government for agri-environmental services will continue to be the main method of remunerating farmers for the provision of these public goods. In the final section, we turn to asking how the agri-environment element in EU rural development policy might evolve to reflect this demand in the future.</w:t>
      </w:r>
    </w:p>
    <w:p>
      <w:pPr>
        <w:pStyle w:val="Normal"/>
        <w:rPr/>
      </w:pPr>
      <w:r>
        <w:rPr/>
      </w:r>
    </w:p>
    <w:p>
      <w:pPr>
        <w:pStyle w:val="Heading3"/>
        <w:rPr/>
      </w:pPr>
      <w:r>
        <w:rPr/>
        <w:t>The future of EU agri-environmental policy</w:t>
      </w:r>
    </w:p>
    <w:p>
      <w:pPr>
        <w:pStyle w:val="Normal"/>
        <w:rPr/>
      </w:pPr>
      <w:r>
        <w:rPr/>
      </w:r>
    </w:p>
    <w:p>
      <w:pPr>
        <w:pStyle w:val="Normal"/>
        <w:rPr/>
      </w:pPr>
      <w:r>
        <w:rPr/>
        <w:t>Figure 1 presents a pyramid model for agri-environment schemes which is a good starting point for discussing the possible future evolution of EU schemes in the context of rural development policy.</w:t>
      </w:r>
    </w:p>
    <w:p>
      <w:pPr>
        <w:pStyle w:val="Normal"/>
        <w:rPr/>
      </w:pPr>
      <w:r>
        <w:rPr/>
      </w:r>
    </w:p>
    <w:p>
      <w:pPr>
        <w:pStyle w:val="Heading3"/>
        <w:jc w:val="center"/>
        <w:rPr/>
      </w:pPr>
      <w:r>
        <w:rPr/>
        <w:t>Figure 1.  The pyramid model for agri-environment schemes</w:t>
      </w:r>
    </w:p>
    <w:p>
      <w:pPr>
        <w:pStyle w:val="Normal"/>
        <w:jc w:val="center"/>
        <w:rPr/>
      </w:pPr>
      <w:r>
        <w:rPr/>
        <w:drawing>
          <wp:inline distT="0" distB="0" distL="0" distR="0">
            <wp:extent cx="3409315" cy="229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409315" cy="2294255"/>
                    </a:xfrm>
                    <a:prstGeom prst="rect">
                      <a:avLst/>
                    </a:prstGeom>
                  </pic:spPr>
                </pic:pic>
              </a:graphicData>
            </a:graphic>
          </wp:inline>
        </w:drawing>
      </w:r>
    </w:p>
    <w:p>
      <w:pPr>
        <w:pStyle w:val="Normal"/>
        <w:ind w:left="720" w:firstLine="720"/>
        <w:rPr/>
      </w:pPr>
      <w:r>
        <w:rPr/>
        <w:t xml:space="preserve">Source:  Birdlife, </w:t>
      </w:r>
      <w:r>
        <w:rPr>
          <w:i/>
        </w:rPr>
        <w:t>New Challenges, New CAP</w:t>
      </w:r>
      <w:r>
        <w:rPr/>
        <w:t>, Brussels, 2008.</w:t>
      </w:r>
    </w:p>
    <w:p>
      <w:pPr>
        <w:pStyle w:val="Normal"/>
        <w:jc w:val="left"/>
        <w:rPr/>
      </w:pPr>
      <w:r>
        <w:rPr/>
      </w:r>
    </w:p>
    <w:p>
      <w:pPr>
        <w:pStyle w:val="Normal"/>
        <w:rPr/>
      </w:pPr>
      <w:r>
        <w:rPr/>
        <w:t>The basic point is the notion of a tiered structure of agri-environment payments, where the size of the payment is inversely related to the demands being placed on the farmer or land manager. At the lowest level, all farmers are entitled to a Single Farm Payment in return for observing basic cross-compliance conditions. At the next level, there is a broad entry-level agri-environment scheme in which farmers receive an additional payment for farming to a higher level of environmental standards than required under good farming practice. At the next level again, higher payments can be made to farmers who contract to produce specific environmental goods, such as a particular habitat. Finally, there is a payment level to farmers for managing land in protected areas and who may face restrictions on their farm practices as a result of this.</w:t>
      </w:r>
    </w:p>
    <w:p>
      <w:pPr>
        <w:pStyle w:val="Normal"/>
        <w:rPr/>
      </w:pPr>
      <w:r>
        <w:rPr/>
      </w:r>
    </w:p>
    <w:p>
      <w:pPr>
        <w:pStyle w:val="Normal"/>
        <w:jc w:val="left"/>
        <w:rPr/>
      </w:pPr>
      <w:r>
        <w:rPr/>
        <w:t>With this framework in mind, we can identify a number of issues which will influence the design of agri-environment schemes in the post-2013 period.</w:t>
      </w:r>
    </w:p>
    <w:p>
      <w:pPr>
        <w:pStyle w:val="Normal"/>
        <w:jc w:val="left"/>
        <w:rPr/>
      </w:pPr>
      <w:r>
        <w:rPr/>
      </w:r>
    </w:p>
    <w:p>
      <w:pPr>
        <w:pStyle w:val="Heading3"/>
        <w:numPr>
          <w:ilvl w:val="0"/>
          <w:numId w:val="3"/>
        </w:numPr>
        <w:rPr/>
      </w:pPr>
      <w:r>
        <w:rPr/>
        <w:t>Where to set the baseline for good farming practice</w:t>
      </w:r>
    </w:p>
    <w:p>
      <w:pPr>
        <w:pStyle w:val="Heading3"/>
        <w:rPr/>
      </w:pPr>
      <w:r>
        <w:rPr/>
      </w:r>
    </w:p>
    <w:p>
      <w:pPr>
        <w:pStyle w:val="Normal"/>
        <w:rPr/>
      </w:pPr>
      <w:r>
        <w:rPr/>
        <w:t xml:space="preserve">This baseline is important because it sets the reference level for the ‘polluter pays’ principle and identifies the obligations which farmers are expected to absorb as part of good farming practice. For example, where nitrogen run-off damages water quality, the costs of meeting the baseline for water quality (or, indirectly, the costs involved in restricting the total nitrogen input per hectare which a farmer can apply) must be borne by the farmer himself or herself. Agri-environment payments only kick in where farmers are meeting higher standards or specifically producing desired environmental goods, or where farmers face restrictions on otherwise permitted farming practices in the interests of maintaining the environment of a protected area. We can envisage that there will be pressure to raise cross-compliance standards, for example, in the area of water use and management which would be relevant in southern European countries. Also in northern Europe, environmental NGOs have been critical that cross-compliance is not delivering an effective baseline for environmental protection across the whole of the EU due to poor and inconsistent implementation. </w:t>
      </w:r>
    </w:p>
    <w:p>
      <w:pPr>
        <w:pStyle w:val="Normal"/>
        <w:rPr/>
      </w:pPr>
      <w:r>
        <w:rPr/>
      </w:r>
    </w:p>
    <w:p>
      <w:pPr>
        <w:pStyle w:val="Heading3"/>
        <w:numPr>
          <w:ilvl w:val="0"/>
          <w:numId w:val="3"/>
        </w:numPr>
        <w:rPr/>
      </w:pPr>
      <w:r>
        <w:rPr/>
        <w:t>Payment for results rather than payment for farm practices</w:t>
      </w:r>
    </w:p>
    <w:p>
      <w:pPr>
        <w:pStyle w:val="Normal"/>
        <w:rPr/>
      </w:pPr>
      <w:r>
        <w:rPr/>
      </w:r>
    </w:p>
    <w:p>
      <w:pPr>
        <w:pStyle w:val="Normal"/>
        <w:rPr/>
      </w:pPr>
      <w:r>
        <w:rPr/>
        <w:t>A key theme in EU discourse on agri-environment payments is targeting. If the objective of an agri-environment scheme is to secure a desired environmental output, then it makes sense to base payments to farmers as much as possible on the extent to which they achieve that output. In many cases, agri-environment schemes focused on encouraging farm practices which were deemed to be associated with the desired environmental output, but subsequent evaluations have shown mixed success in environmental terms. Paying farmers on the basis of outputs requires the development of an agreed set of indicators, and raises the transactions costs of monitoring and auditing these schemes. On the other hand, the public will increasingly demand evidence that there is a return to the money they are investing in these schemes, so over time we can expect a gradual move to more output- or performance-oriented payments.</w:t>
      </w:r>
    </w:p>
    <w:p>
      <w:pPr>
        <w:pStyle w:val="Normal"/>
        <w:rPr/>
      </w:pPr>
      <w:r>
        <w:rPr/>
      </w:r>
    </w:p>
    <w:p>
      <w:pPr>
        <w:pStyle w:val="Heading3"/>
        <w:numPr>
          <w:ilvl w:val="0"/>
          <w:numId w:val="3"/>
        </w:numPr>
        <w:rPr/>
      </w:pPr>
      <w:r>
        <w:rPr/>
        <w:t>Protecting high nature value farmland</w:t>
      </w:r>
    </w:p>
    <w:p>
      <w:pPr>
        <w:pStyle w:val="Normal"/>
        <w:rPr/>
      </w:pPr>
      <w:r>
        <w:rPr/>
      </w:r>
    </w:p>
    <w:p>
      <w:pPr>
        <w:pStyle w:val="Normal"/>
        <w:rPr/>
      </w:pPr>
      <w:r>
        <w:rPr/>
        <w:t>In many marginal farming areas, the economic viability of farming is so poor that targeted financial support will be required if it is to be maintained. Agri-environment schemes can be part of the solution, but these payments are based on income foregone and any costs incurred through adopting new management practices. If there is little income in the first place and where there is no necessity to change existing management practices, this means that agri-environment payments, while welcome, are small and may be insufficient to maintain the overall viability of the farm.</w:t>
      </w:r>
    </w:p>
    <w:p>
      <w:pPr>
        <w:pStyle w:val="Normal"/>
        <w:rPr/>
      </w:pPr>
      <w:r>
        <w:rPr/>
      </w:r>
    </w:p>
    <w:p>
      <w:pPr>
        <w:pStyle w:val="Normal"/>
        <w:rPr/>
      </w:pPr>
      <w:r>
        <w:rPr/>
        <w:t>The Less Favoured Areas scheme provides an additional support mechanism to compensate farmers farming on marginal land. The scheme has been severely criticised by the Court of Auditors for its lack of targeting, and it is currently under review.  The original objectives of the scheme were to maintain the continuation of farming for two reasons: to maintain a minimum population level and to conserve the countryside. In successive revisions to the objectives of the Scheme, the social objective has disappeared and the LFA measure is intended to ensure the ‘continued use of agricultural land’ in order to contribute to ‘maintaining the countryside’ as well as ‘maintaining and promoting sustainable farming systems’. At the same time, member states have been given increased flexibility in the implementation of the measure, for example, with respect to the classification of areas and the level of compensation paid. This has led to a gradual expansion in the area classified as less favoured, including on the basis of rural population criteria which no longer reflect the core objectives of the LFA scheme.  One possible direction for reform is towards a scheme with more targeted environmental objectives, focused on a more limited land area, but with correspondingly higher payments to ensure that high nature value land continues to be farmed.</w:t>
      </w:r>
    </w:p>
    <w:p>
      <w:pPr>
        <w:pStyle w:val="Normal"/>
        <w:rPr/>
      </w:pPr>
      <w:r>
        <w:rPr/>
      </w:r>
    </w:p>
    <w:p>
      <w:pPr>
        <w:pStyle w:val="Heading3"/>
        <w:numPr>
          <w:ilvl w:val="0"/>
          <w:numId w:val="3"/>
        </w:numPr>
        <w:rPr/>
      </w:pPr>
      <w:r>
        <w:rPr/>
        <w:t>Providing the funding</w:t>
      </w:r>
    </w:p>
    <w:p>
      <w:pPr>
        <w:pStyle w:val="Normal"/>
        <w:rPr/>
      </w:pPr>
      <w:r>
        <w:rPr/>
      </w:r>
    </w:p>
    <w:p>
      <w:pPr>
        <w:pStyle w:val="Normal"/>
        <w:rPr/>
      </w:pPr>
      <w:r>
        <w:rPr/>
        <w:t xml:space="preserve">Recognition of the multifunctional nature of farming is meaningless in the absence of adequate funding to support the production of public goods. In the 2007-13 EU financial perspective, the reductions made to the original Commission budget proposals meant that the cutbacks fell on Pillar 2 rather than Pillar 1 CAP funding (given the prior Schroeder-Chirac agreement on the ceiling for CAP Pillar 1 spending). Hence the Commission’s interest in using modulation in order to transfer resources from the Pillar 1 budget to make up additional resources for Pillar 2. This transfer continues to be resisted by the member states, however, despite the provision in the Health Check which ensures that the bulk of modulated funds remain in the member state which contributes them. This is partly due to the co-funding requirement to draw down Pillar 2 funding, as well as the much higher transactions costs involved in managing Pillar 2 schemes. </w:t>
      </w:r>
    </w:p>
    <w:p>
      <w:pPr>
        <w:pStyle w:val="Normal"/>
        <w:rPr/>
      </w:pPr>
      <w:r>
        <w:rPr/>
      </w:r>
    </w:p>
    <w:p>
      <w:pPr>
        <w:pStyle w:val="Normal"/>
        <w:rPr/>
      </w:pPr>
      <w:r>
        <w:rPr/>
        <w:t>The EU is now engaged in a debate on priorities for the post-2013 budget. This will again raise the question of the appropriate size of the EU budget and whether member states will agree to an increase in the EU budget share of EU GDP. Given the fiscal positions of many member states, it is unlikely that there will be much enthusiasm for this option. If the overall size of the budget cannot easily be increased, many commentators argue that the overall agricultural budget should be reduced in order to finance new or more relevant tasks taken on by the EU, which could make it more difficult to maintain the budget for agri-environment schemes. On the other hand, environmental NGOs support the maintenance of the existing budget, but would like to see virtually all of it devoted to agri-environment payments. Clearly, between these extremes there is a vast range of possible outcomes, and it is very hard at this stage to predict what the future will hold.</w:t>
      </w:r>
    </w:p>
    <w:p>
      <w:pPr>
        <w:pStyle w:val="Normal"/>
        <w:rPr/>
      </w:pPr>
      <w:r>
        <w:rPr/>
      </w:r>
    </w:p>
    <w:p>
      <w:pPr>
        <w:pStyle w:val="Heading3"/>
        <w:rPr/>
      </w:pPr>
      <w:r>
        <w:rPr/>
        <w:t>Conclusions</w:t>
      </w:r>
    </w:p>
    <w:p>
      <w:pPr>
        <w:pStyle w:val="Normal"/>
        <w:rPr/>
      </w:pPr>
      <w:r>
        <w:rPr/>
      </w:r>
    </w:p>
    <w:p>
      <w:pPr>
        <w:pStyle w:val="Normal"/>
        <w:rPr/>
      </w:pPr>
      <w:r>
        <w:rPr/>
        <w:t xml:space="preserve">Successive reforms of the CAP have seen a strengthening of the land management and agri-environmental dimension, and there is no reason to think that the public desire for the environmental values produced by the farmed landscape will diminish. On the other hand, market trends look likely to make the supply of these environmental services more costly, either through encouraging intensification and competition for the more productive land, or through leading to the abandonment and reversion to scrub of more marginal land. </w:t>
      </w:r>
    </w:p>
    <w:p>
      <w:pPr>
        <w:pStyle w:val="Normal"/>
        <w:rPr/>
      </w:pPr>
      <w:r>
        <w:rPr/>
      </w:r>
    </w:p>
    <w:p>
      <w:pPr>
        <w:pStyle w:val="Normal"/>
        <w:rPr/>
      </w:pPr>
      <w:r>
        <w:rPr/>
        <w:t xml:space="preserve">Thus, whether the overall supply of environmental services from land management will increase or decrease in the future is uncertain. Given the public good nature of these services, the level of public funding of agri-environment schemes will be the crucial determinant of supply, even if some innovative private or market-based ways of rewarding farmers for providing these services can make a contribution at the edges. </w:t>
      </w:r>
    </w:p>
    <w:p>
      <w:pPr>
        <w:pStyle w:val="Normal"/>
        <w:rPr/>
      </w:pPr>
      <w:r>
        <w:rPr/>
      </w:r>
    </w:p>
    <w:p>
      <w:pPr>
        <w:pStyle w:val="Normal"/>
        <w:rPr/>
      </w:pPr>
      <w:r>
        <w:rPr/>
        <w:t>At the EU level, the budget for agri-environment schemes has now been determined for the 2007-13 financial perspective period in the various member state rural development plans.</w:t>
      </w:r>
      <w:r>
        <w:rPr>
          <w:rStyle w:val="FootnoteCharacters"/>
          <w:rStyle w:val="FootnoteAnchor"/>
        </w:rPr>
        <w:footnoteReference w:id="3"/>
      </w:r>
      <w:r>
        <w:rPr/>
        <w:t xml:space="preserve">  For the post-2013 period, funding will depend on the overall budget agreed for the CAP and on its division between Pillar 1 and Pillar 2.  Given that Pillar 1 payments increasingly lack legitimacy, a significant redirection of funding towards Pillar 2, and specifically agri-environment payments and less favoured area payments (targeted on areas with particularly high nature value) would seem the most promising route to defending a significant CAP budget in the current debate on EU budget priorities.</w:t>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IE"/>
        </w:rPr>
        <w:t xml:space="preserve">These paragraphs are taken from a report to the European Parliament in which the author was involved. See </w:t>
      </w:r>
      <w:r>
        <w:rPr>
          <w:i/>
          <w:lang w:val="en-IE"/>
        </w:rPr>
        <w:t>Reflection on the Possibilities for the Future Development of the CAP</w:t>
      </w:r>
      <w:r>
        <w:rPr>
          <w:lang w:val="en-IE"/>
        </w:rPr>
        <w:t xml:space="preserve">, IP/B/AGRI/FWC/2006-Lot 01-C01-SC1, European Parliament , 2007 where further references can be found. </w:t>
      </w:r>
    </w:p>
  </w:footnote>
  <w:footnote w:id="3">
    <w:p>
      <w:pPr>
        <w:pStyle w:val="Footnote"/>
        <w:rPr/>
      </w:pPr>
      <w:r>
        <w:rPr>
          <w:rStyle w:val="FootnoteCharacters"/>
        </w:rPr>
        <w:footnoteRef/>
      </w:r>
      <w:r>
        <w:rPr/>
        <w:t xml:space="preserve"> </w:t>
      </w:r>
      <w:r>
        <w:rPr>
          <w:lang w:val="en-IE"/>
        </w:rPr>
        <w:t>If further modulation is agreed in the CAP Health Check, these funds will be used to finance the new challenges identified earlier, including protecting biodiversity, which may allow some top up for agri-environment schem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yle11pt">
    <w:name w:val="Style 11 pt"/>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4:40:00Z</dcterms:created>
  <dc:creator>Administrator</dc:creator>
  <dc:description/>
  <cp:keywords/>
  <dc:language>en-US</dc:language>
  <cp:lastModifiedBy>Administrator</cp:lastModifiedBy>
  <cp:lastPrinted>2008-10-30T14:28:00Z</cp:lastPrinted>
  <dcterms:modified xsi:type="dcterms:W3CDTF">2008-11-01T00:31:00Z</dcterms:modified>
  <cp:revision>3</cp:revision>
  <dc:subject/>
  <dc:title>The poor economic viability of marginal High Nature Value farmland means that targeted financial support will be required if it is to be maintained</dc:title>
</cp:coreProperties>
</file>